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金融学（金融数学）录取名单</w:t>
      </w:r>
    </w:p>
    <w:tbl>
      <w:tblPr>
        <w:tblW w:w="7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080"/>
        <w:gridCol w:w="456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班级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62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电子商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管科</w:t>
            </w:r>
            <w:r>
              <w:rPr>
                <w:color w:val="000000"/>
                <w:sz w:val="22"/>
              </w:rPr>
              <w:t>)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62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贵显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电子商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管科</w:t>
            </w:r>
            <w:r>
              <w:rPr>
                <w:color w:val="000000"/>
                <w:sz w:val="22"/>
              </w:rPr>
              <w:t>)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014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法学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44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春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法语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76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学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房地产经营管理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71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慧慧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工商管理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71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工商管理</w:t>
            </w: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92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冉凡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工商管理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524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凝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国际商务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2134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慧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会计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中新合作</w:t>
            </w:r>
            <w:r>
              <w:rPr>
                <w:color w:val="000000"/>
                <w:sz w:val="22"/>
              </w:rPr>
              <w:t>)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814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蓉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会计学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844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连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计算机科学与技术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1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香凝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金融学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75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泽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金融学</w:t>
            </w: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72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成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经济统计学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72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经济统计学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72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人力资源管理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45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瑜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商务英语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02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雨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社会工作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024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钰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社会工作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02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宫中怡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社会工作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834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清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审计学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834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珊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审计学</w:t>
            </w: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754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市场营销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61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东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数学与应用数学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614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修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数学与应用数学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614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梦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数学与应用数学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614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鹏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数学与应用数学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61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小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数学与应用数学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824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洪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数字媒体技术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23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湘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税收学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73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玲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统计学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73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统计学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85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佳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网络工程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334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皓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文化产业管理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66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信息管理与信息系统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服务外包方向</w:t>
            </w:r>
            <w:r>
              <w:rPr>
                <w:color w:val="000000"/>
                <w:sz w:val="22"/>
              </w:rPr>
              <w:t>)2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414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梦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英语</w:t>
            </w: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  <w:t>如发现信息有误，请与宋老师（</w:t>
      </w:r>
      <w:r>
        <w:rPr/>
        <w:t>13853147102</w:t>
      </w:r>
      <w:r>
        <w:rPr/>
        <w:t>）联系。</w:t>
      </w:r>
    </w:p>
    <w:p>
      <w:pPr>
        <w:pStyle w:val="Normal"/>
        <w:rPr/>
      </w:pPr>
      <w:r>
        <w:rPr/>
        <w:t>对金融学（金融数学）辅修专业感兴趣的同学，</w:t>
      </w:r>
      <w:r>
        <w:rPr/>
        <w:t>7</w:t>
      </w:r>
      <w:r>
        <w:rPr/>
        <w:t>月</w:t>
      </w:r>
      <w:r>
        <w:rPr/>
        <w:t>10</w:t>
      </w:r>
      <w:r>
        <w:rPr/>
        <w:t>日前仍然可以报名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3:00Z</dcterms:created>
  <dc:creator>bing</dc:creator>
  <dc:description/>
  <cp:keywords/>
  <dc:language>en-US</dc:language>
  <cp:lastModifiedBy>bing</cp:lastModifiedBy>
  <dcterms:modified xsi:type="dcterms:W3CDTF">2015-07-07T06:57:00Z</dcterms:modified>
  <cp:revision>1</cp:revision>
  <dc:subject/>
  <dc:title/>
</cp:coreProperties>
</file>